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可直接报送申报材料至中国轻工业联合会奖励办公室的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  <w:t>高等院校、科研和设计院所名单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890"/>
        <w:gridCol w:w="4050"/>
        <w:gridCol w:w="2592"/>
      </w:tblGrid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</w:rPr>
              <w:t xml:space="preserve">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　　　单位名称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家用电器研究院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中轻国际工程有限公司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国轻工业上海设计院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轻工业广州设计院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轻工业长沙设计院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轻工业西安设计院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国轻工业南宁设计院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国轻工业武汉设计院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国轻工业成都设计院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国制浆造纸研究院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国食品发酵工业研究院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国皮革和制鞋工业研究院 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轻工业钟表研究所 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轻工业玻璃搪瓷研究所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国轻工业陶瓷研究所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国日用化学工业研究院 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香料研究所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国轻工业电光源材料研究所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轻工业化学电源研究所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广州甘蔗糖业研究所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轻工业甜菜糖业研究所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轻工业塑料加工应用研究所 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轻工业杭州机电设计研究院 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轻工业西安机械设计研究所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轻工业自动化研究所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6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轻工业环境保护研究所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北京工商大学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8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清华大学美术学院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9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华南理工大学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河北职业技术学院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天津科技大学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连轻工业学院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江南大学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景德镇陶瓷学院 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郑州轻工业学院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陕西科技大学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bCs/>
                <w:sz w:val="28"/>
                <w:szCs w:val="18"/>
              </w:rPr>
              <w:t>山东轻工业学院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94" w:bottom="850"/>
      <w:pgNumType w:fmt="decimal"/>
      <w:formProt w:val="false"/>
      <w:titlePg/>
      <w:textDirection w:val="lrTb"/>
      <w:docGrid w:type="linesAndChars" w:linePitch="603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03:00Z</dcterms:created>
  <dc:creator>zyy</dc:creator>
  <dc:description/>
  <cp:keywords/>
  <dc:language>en-US</dc:language>
  <cp:lastModifiedBy>MC SYSTEM</cp:lastModifiedBy>
  <cp:lastPrinted>2006-01-19T11:37:00Z</cp:lastPrinted>
  <dcterms:modified xsi:type="dcterms:W3CDTF">2007-01-26T10:07:00Z</dcterms:modified>
  <cp:revision>5</cp:revision>
  <dc:subject/>
  <dc:title>直接报送申报项目单位名单</dc:title>
</cp:coreProperties>
</file>