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届太阳能热水器行业技术交流大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议初选议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冬季太阳能采暖的研究和应用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控制器传感技术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平板集热器镀膜技术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平板集热器的设计优化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真空管集热器的设计优化及质量可靠性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分体式太阳能热水系统的设计优化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发泡材料</w:t>
      </w:r>
      <w:r>
        <w:rPr>
          <w:rFonts w:eastAsia="仿宋" w:cs="仿宋" w:ascii="仿宋" w:hAnsi="仿宋"/>
          <w:b w:val="false"/>
          <w:bCs w:val="false"/>
          <w:szCs w:val="28"/>
        </w:rPr>
        <w:t>HCFC-141b</w:t>
      </w:r>
      <w:r>
        <w:rPr>
          <w:rFonts w:ascii="仿宋" w:hAnsi="仿宋" w:cs="仿宋" w:eastAsia="仿宋"/>
          <w:b w:val="false"/>
          <w:bCs w:val="false"/>
          <w:szCs w:val="28"/>
        </w:rPr>
        <w:t>替代技术的研发及应用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热水器水箱内胆材料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太阳能热水器与建筑一体化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中高温太阳能热水器；</w:t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480" w:before="0" w:after="0"/>
        <w:ind w:left="420" w:firstLine="1120"/>
        <w:rPr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b w:val="false"/>
          <w:bCs w:val="false"/>
          <w:szCs w:val="28"/>
        </w:rPr>
        <w:t>多种热能资源的集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已报名演讲的议题汇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议题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单位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于测量太阳能热水器水箱水的新型传感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夸特开关上海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流道不锈钢平板太阳能热水系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乐矢崎（山东）新能源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耐水解的改性聚苯硫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PPS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太阳能电器中替代有色金属的优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顺德鸿塑高分子材料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塑性复合材料在储水式电热水器内胆的应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车二七车辆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温太阳能工业热力系统技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力诺瑞特新能源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感器在行业内的应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宁菱动传感科技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太阳能防冻技术演变和趋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州华星电机有限公司 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与空气源热泵结合的采暖系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雨太阳能集团有限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壁挂式太阳能热水系统技术分析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清华阳光能源开发有限责任公司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热水器用双极断开温控器及生产企业介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雁温控器有限公司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注：演讲报名募集中，请有意向演讲的单位务必在</w:t>
      </w:r>
      <w:r>
        <w:rPr>
          <w:rFonts w:eastAsia="仿宋" w:cs="宋体;SimSun" w:ascii="仿宋" w:hAnsi="仿宋"/>
          <w:b/>
          <w:bCs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z w:val="30"/>
          <w:szCs w:val="30"/>
        </w:rPr>
        <w:t>28</w:t>
      </w:r>
      <w:r>
        <w:rPr>
          <w:rFonts w:ascii="仿宋" w:hAnsi="仿宋" w:cs="宋体;SimSun" w:eastAsia="仿宋"/>
          <w:b/>
          <w:bCs/>
          <w:sz w:val="30"/>
          <w:szCs w:val="30"/>
        </w:rPr>
        <w:t>日</w:t>
      </w:r>
      <w:r>
        <w:rPr>
          <w:rFonts w:ascii="仿宋" w:hAnsi="仿宋" w:cs="宋体;SimSun" w:eastAsia="仿宋"/>
          <w:sz w:val="30"/>
          <w:szCs w:val="30"/>
        </w:rPr>
        <w:t>前将演讲议题和摘要回执给会务组。</w:t>
      </w:r>
    </w:p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届太阳能热水器行业技术交流大会参加会议报名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单位名称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通讯地址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邮政编码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联系人     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 xml:space="preserve">   电子信箱 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手机      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</w:rPr>
        <w:t xml:space="preserve">  传真    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本单位在太阳能热水器行业技术交流大会上将：（有意向的，请在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b/>
          <w:sz w:val="24"/>
        </w:rPr>
        <w:t>内划√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发表演讲 （如是，请直接联系主办方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做会议协办、支持单位 （如是，请直接联系主办方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会议人员个人资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274"/>
        <w:gridCol w:w="886"/>
        <w:gridCol w:w="1908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欢迎留下您的意见和建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　　　　　　　　　　　　　　　　　　　　　　　　　　　　　　　　　　　  　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　　　　　　　　　　　　　　　　　　　　　　　　　　　　　　　　  　　　　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希尔顿逸林酒店位置示意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69950</wp:posOffset>
            </wp:positionH>
            <wp:positionV relativeFrom="page">
              <wp:posOffset>2026285</wp:posOffset>
            </wp:positionV>
            <wp:extent cx="5820410" cy="467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届太阳能热水器技术交流大会会议住宿标准和住宿预订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会议住宿标准（北京希尔顿逸林酒店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535"/>
        <w:gridCol w:w="285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逸林大床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房型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逸林双床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房型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优惠价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天，含早餐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会议住房预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6"/>
        <w:gridCol w:w="1950"/>
        <w:gridCol w:w="134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房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/B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他人合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达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、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离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、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酒店离店时间是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numPr>
          <w:ilvl w:val="0"/>
          <w:numId w:val="4"/>
        </w:numPr>
        <w:spacing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前返回给会议主办方。</w:t>
      </w:r>
    </w:p>
    <w:p>
      <w:pPr>
        <w:pStyle w:val="Normal"/>
        <w:jc w:val="left"/>
        <w:rPr/>
      </w:pPr>
      <w:r>
        <w:rPr/>
        <w:t>周边酒店信息，请自行选择预订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20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酒  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订电话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如家快捷酒店（广安门店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-666-551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赣江商务酒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-666-551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西翠之旅连锁宾馆（广安门店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-666-551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深圳大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-666-551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广安宾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-666-5511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3:00Z</dcterms:created>
  <dc:creator>cheaa</dc:creator>
  <dc:description/>
  <cp:keywords/>
  <dc:language>en-US</dc:language>
  <cp:lastModifiedBy>cheaa</cp:lastModifiedBy>
  <dcterms:modified xsi:type="dcterms:W3CDTF">2014-03-11T05:23:00Z</dcterms:modified>
  <cp:revision>1</cp:revision>
  <dc:subject/>
  <dc:title>附件1</dc:title>
</cp:coreProperties>
</file>