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中国家电科技进步奖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0"/>
        <w:gridCol w:w="2920"/>
        <w:gridCol w:w="2097"/>
        <w:gridCol w:w="957"/>
        <w:gridCol w:w="940"/>
        <w:gridCol w:w="1065"/>
      </w:tblGrid>
      <w:tr>
        <w:trPr>
          <w:tblHeader w:val="true"/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完成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年份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科龙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强化传热新型节能换热器的开发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刚、刘忠民、屈治国、陈绍楷、卢志敏、张蓉、廖清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-01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饭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的生活电器制造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准控制的全对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压力智能饭煲的研发与产业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伟锦、黄兵、梁三林、程永康、王晓文、刘晓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-02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荣事达三洋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用直流变频电机及控制器的研究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友华、杨宇澄、金乃庆、丁洪涛、丁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-03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回收数码多联空调机组的研发与产品开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建明、肖洪海、谭成斌、余凯、薛寒冬、沈军、刘新宇、金国华、吴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-04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三星电子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论的滚筒洗衣机低碳强健设计方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自强、许志华、周福昌、程福萍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1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科龙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同换热低风阻技术在高效空调器上的开发及产业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可可、王剑锋、杜顺祥、范智刚、别清峰、张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2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压缩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日立电器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年度运行效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41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变频压缩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易、张海锋、应哲强、袁浩、王鲁、贾涵钧、励文倩、陈栩颖、靳海水、龚宇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3</w:t>
            </w:r>
          </w:p>
        </w:tc>
      </w:tr>
      <w:tr>
        <w:trPr>
          <w:trHeight w:val="8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美菱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冰箱节能技术研究及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民、白连社、魏邦福、荆嵩、杨帆、刘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4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压缩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凌达压缩机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高效节能压缩机研发及产业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达光、陈炯、王方明、谢利昌、龙芳、姚晓勇、曾志坚、林少坤、胡岳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5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尔洗衣机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匀动力洗涤技术的研究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海、吕佩师、杨林、王开明、程宝珍、高秋英、刘尊安、李振军、王玲臣、张开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6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海尔滚筒洗衣机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式高级大滚筒洗衣机的研究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吕佩师、迟宗锐、候永顺、姜文锋、吴军、王海波、张高贤、吴康、肖磊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7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家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阳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智能控制系统在饮食电器上的研究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宁、周伟生、李宗站、王俊、魏云杰、韩润、齐勇、王祎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8</w:t>
            </w:r>
          </w:p>
        </w:tc>
      </w:tr>
      <w:tr>
        <w:trPr>
          <w:trHeight w:val="1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长沙工程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电制造企业精益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开发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高聪、马宏路、朱治国、周超、李伟、李斌、袁建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09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暖辐射生活热水多功能一体地暖户式中央空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洪海、张小松、庄嵘、林海佳、梁彩华、尚瑞、赵天光、谢鹏、侯丽丽、黄玉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2-10</w:t>
            </w:r>
          </w:p>
        </w:tc>
      </w:tr>
      <w:tr>
        <w:trPr>
          <w:trHeight w:val="8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洗衣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小天鹅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投放洗涤剂波轮洗衣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忠新、余德涛、张玉琳、郑小剑、王晓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1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型一体化全新分体空调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绍林、王春、骆海、杨检群、陈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2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的制冷设备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直流供电准并网技术的研究及在空调器中的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、罗宇华、王斌、张俊强、郑绪成、姜凤华、李贤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3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开能环保设备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能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NT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多路控制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建国、刘国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4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金羚集团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电容电动机研究及产业化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镡丹中、梁永能、区长钊、覃俞璋、张强、姚妹、李福和、凌良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5</w:t>
            </w:r>
          </w:p>
        </w:tc>
      </w:tr>
      <w:tr>
        <w:trPr>
          <w:trHeight w:val="1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箱压缩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西贝拉压缩机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高效超小型压缩机研究开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建、陆龙泉、姚辉军、胡娟、王文智、张韦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6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柯玛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温区制冷系统比例微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节能控制技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起、徐玉峰、张震德、丁山峰、薛宁、刘宗岳、尹发顺、刘雷训、隋红军、霰福伟、程贵亮、王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7</w:t>
            </w:r>
          </w:p>
        </w:tc>
      </w:tr>
      <w:tr>
        <w:trPr>
          <w:trHeight w:val="1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信科龙电器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kw.h/24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级节能冷藏冷冻箱的技术研发与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科、程德彬、孙彬、陈建冰、彭琦、胡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8</w:t>
            </w:r>
          </w:p>
        </w:tc>
      </w:tr>
      <w:tr>
        <w:trPr>
          <w:trHeight w:val="1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柯玛股份有限公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用制冷设备分置物联集中监控技术及应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起、徐玉峰、张震德、丁山峰、薛宁、刘宗岳、高迎彬、王岱、王忠、程贵亮、王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3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douyanwei</dc:creator>
  <dc:description/>
  <cp:keywords/>
  <dc:language>en-US</dc:language>
  <cp:lastModifiedBy>微软用户</cp:lastModifiedBy>
  <cp:lastPrinted>2011-10-28T16:21:00Z</cp:lastPrinted>
  <dcterms:modified xsi:type="dcterms:W3CDTF">2014-09-26T01:50:00Z</dcterms:modified>
  <cp:revision>4</cp:revision>
  <dc:subject/>
  <dc:title/>
</cp:coreProperties>
</file>