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厨房电器专业委员会入会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258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公司名称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公司地址：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话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传真：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子邮件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网址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人：                  职务：                部门：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话：                    手机号：</w:t>
            </w:r>
          </w:p>
        </w:tc>
      </w:tr>
      <w:tr>
        <w:trPr>
          <w:trHeight w:val="13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公司主营产品：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我公司自愿加入中国家用电器协会厨房电器专业委员会</w:t>
            </w:r>
          </w:p>
          <w:p>
            <w:pPr>
              <w:pStyle w:val="Normal"/>
              <w:spacing w:lineRule="auto" w:line="480"/>
              <w:ind w:left="360" w:firstLine="2616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left="360" w:firstLine="2616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spacing w:lineRule="auto" w:line="480"/>
              <w:ind w:left="360" w:firstLine="2616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参加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厨房电器专业委员会筹备会议的企业已成为专委会成员，无需填写此表格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专委会成员企业必须首先为中国家用电器协会会员，如不是协会会员须先申请加入中国家用电器协会，请联系协会会员部：杨颖小姐，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010-51696620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如参会，请把此入会申请表与参会申请一起在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前回传，如仅申请入会不参加成立大会，请仅回传此申请表。传真：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010-67156913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，联系人：史立冬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4:00Z</dcterms:created>
  <dc:creator>cheaa</dc:creator>
  <dc:description/>
  <cp:keywords/>
  <dc:language>en-US</dc:language>
  <cp:lastModifiedBy>cheaa</cp:lastModifiedBy>
  <dcterms:modified xsi:type="dcterms:W3CDTF">2011-11-09T07:34:00Z</dcterms:modified>
  <cp:revision>1</cp:revision>
  <dc:subject/>
  <dc:title>附件2：</dc:title>
</cp:coreProperties>
</file>