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6"/>
        <w:gridCol w:w="1576"/>
        <w:gridCol w:w="2496"/>
        <w:gridCol w:w="2576"/>
      </w:tblGrid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8100</wp:posOffset>
                  </wp:positionV>
                  <wp:extent cx="1988820" cy="8229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20980</wp:posOffset>
                  </wp:positionV>
                  <wp:extent cx="3345180" cy="6172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8" r="-1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36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观众预登记表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基本信息：（请您用正楷书写下列信息）</w:t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：   □先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：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地址：</w:t>
            </w:r>
          </w:p>
        </w:tc>
      </w:tr>
      <w:tr>
        <w:trPr>
          <w:trHeight w:val="360" w:hRule="atLeast"/>
        </w:trPr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参展人员名单：（请认真填写，统一安排登记）</w:t>
            </w:r>
          </w:p>
        </w:tc>
      </w:tr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新国际博览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N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馆地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中国上海市浦东新区龙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盛世协联会展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方陆平、陈少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6715 8723/62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6715 6913</w:t>
              <w:br/>
              <w:t>E-mail:awe@cheaa.org</w:t>
              <w:br/>
              <w:t>www.appliance-expo.com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24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国家电博览会—上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    400-630-8600</w:t>
              <w:br/>
              <w:t>www.appliance-expo.com</w:t>
            </w:r>
          </w:p>
        </w:tc>
        <w:tc>
          <w:tcPr>
            <w:tcW w:w="2576" w:type="dxa"/>
            <w:vMerge w:val="restart"/>
            <w:tcBorders/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爱环境  享受生活</w:t>
            </w:r>
          </w:p>
        </w:tc>
      </w:tr>
      <w:tr>
        <w:trPr>
          <w:trHeight w:val="360" w:hRule="atLeast"/>
        </w:trPr>
        <w:tc>
          <w:tcPr>
            <w:tcW w:w="7224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/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24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/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7:00Z</dcterms:created>
  <dc:creator>cheaa</dc:creator>
  <dc:description/>
  <cp:keywords/>
  <dc:language>en-US</dc:language>
  <cp:lastModifiedBy>cheaa</cp:lastModifiedBy>
  <dcterms:modified xsi:type="dcterms:W3CDTF">2012-02-21T08:08:00Z</dcterms:modified>
  <cp:revision>1</cp:revision>
  <dc:subject/>
  <dc:title/>
</cp:coreProperties>
</file>